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984-2102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4855-8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ижневартовск                                                                                                      18 июля 2024 года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>Московко Даниила Владимировича, … года рождения, уроженца … проживающего по адресу: …, паспорт …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осковко Д.В., 23.06.2024 года в 14:20 в районе д. 15 по ул. Проспект Победы в г. Нижневартовске управлял транспортным средством «Шевроле КР93», госномер … без государственных регистрационных знаков, чем нарушил п. 2.3.1 ОП ПДД РФ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>При рассмотрении административного материала Московко Д.В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: протокол об административном правонарушении, в котором изложено существо правонарушения, а также лицу, привлекаемому к административной ответственности,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Тагиров С.М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Московко Д.В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Московко Д.В.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осковко Даниила Владимир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 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15848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  <w:r>
        <w:rPr>
          <w:rFonts w:eastAsia="MS Mincho;ＭＳ 明朝"/>
          <w:bCs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